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广灵县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能源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光盘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杨敏</cp:lastModifiedBy>
  <cp:lastPrinted>2017-10-11T10:43:00Z</cp:lastPrinted>
  <dcterms:modified xsi:type="dcterms:W3CDTF">2024-08-26T01:54:35Z</dcterms:modified>
  <cp:revision>3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BF6B484F343908FFE7FD8D62E8B0C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